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11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212121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troduced by the Finance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bookmarkStart w:id="0" w:name="_Hlk192148036"/>
      <w:bookmarkStart w:id="1" w:name="_Hlk192148036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ESOLUTION ESTABLISHING THE BUDGET CALENDAR FOR 2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bookmarkStart w:id="2" w:name="_Hlk192148036"/>
      <w:bookmarkEnd w:id="2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WHEREAS, Public Act 621 of 1978 provides that the Board of Commissioners establishes an appropriate time schedule for preparing the budget;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HEREAS, this Act requires that each elected official, department head, administrative office or employer of a budgetary center shall comply with the time schedule and requests for information from the Controll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HEREFORE BE IT RESOLVED, that the attached budget calendar for the 2026 budget process be adop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BE IT FURTHER RESOLVED, that the County Clerk shall be directed to provide written notification of the attached budget calendar to all elected officials and department hea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Ruest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05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</w:rPr>
        <w:t>2026 BUDGET CALENDAR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arch 5</w:t>
        <w:tab/>
        <w:t>Finance Committee recommends 2026 budget calendar.</w:t>
      </w:r>
    </w:p>
    <w:p>
      <w:pPr>
        <w:pStyle w:val="Normal"/>
        <w:tabs>
          <w:tab w:val="clear" w:pos="720"/>
          <w:tab w:val="left" w:pos="252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arch 11</w:t>
        <w:tab/>
        <w:t>Board of Commissioners approves 2026 budget calendar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pril 17 - 23</w:t>
        <w:tab/>
        <w:t>Committees review fees for various county services to make recommendations for any appropriate increases to be effective January 1, 2026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ay 1 – May 7</w:t>
        <w:tab/>
        <w:t>Committees may make recommendations for increases to fees for various county services to be effective January 1, 2026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ay 13</w:t>
        <w:tab/>
        <w:t>Board of Commissioners considers updates to fees for various county services to be effective January 1, 2026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ay 19</w:t>
        <w:tab/>
        <w:t>Department heads, elected officials and agencies, submit operating and capital budge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June 11 - 26</w:t>
        <w:tab/>
        <w:t>Controller holds budget meetings with department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July 31 </w:t>
        <w:tab/>
        <w:t>Community agencies submit applications for 2026 funding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(tentative)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gust 14</w:t>
        <w:tab/>
        <w:t>Controller’s Recommended Budget distributed to the Board of Commissioner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gust 21 – 27</w:t>
        <w:tab/>
        <w:t>Liaison Committees hold hearings on operating and capital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eptember 10</w:t>
        <w:tab/>
        <w:t>Finance Committee holds hearing and makes operating and capital improvement budget recommendations.</w:t>
      </w:r>
    </w:p>
    <w:p>
      <w:pPr>
        <w:pStyle w:val="Normal"/>
        <w:tabs>
          <w:tab w:val="clear" w:pos="720"/>
          <w:tab w:val="left" w:pos="2520" w:leader="none"/>
          <w:tab w:val="right" w:pos="5580" w:leader="none"/>
          <w:tab w:val="right" w:pos="720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ind w:left="2520" w:hanging="25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ctober 28</w:t>
        <w:tab/>
        <w:t>Board holds public hearing on the General Fund Budget.  Board adopts operating and capital budgets and mileag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36:00Z</dcterms:created>
  <dc:creator>Jenna Baker</dc:creator>
  <dc:description/>
  <cp:keywords/>
  <dc:language>en-US</dc:language>
  <cp:lastModifiedBy>Jenna Baker</cp:lastModifiedBy>
  <dcterms:modified xsi:type="dcterms:W3CDTF">2025-03-12T17:36:00Z</dcterms:modified>
  <cp:revision>1</cp:revision>
  <dc:subject/>
  <dc:title/>
</cp:coreProperties>
</file>